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 характера  депут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(его) супруга и несовершеннолетних детей за период с 0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1051"/>
        <w:gridCol w:w="118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шкина Светлана Ивановна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60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 8,91 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 ½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0095000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0,5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 xml:space="preserve">Н/л дети      (без указания Ф.И.О.)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0:00Z</dcterms:created>
  <dc:creator>Customer</dc:creator>
  <dc:description/>
  <cp:keywords/>
  <dc:language>en-US</dc:language>
  <cp:lastModifiedBy>Пользователь Windows</cp:lastModifiedBy>
  <dcterms:modified xsi:type="dcterms:W3CDTF">2019-04-01T12:28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